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480" w:after="480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«</w:t>
      </w:r>
      <w:r>
        <w:rPr>
          <w:color w:val="0D0D0D"/>
          <w:sz w:val="28"/>
          <w:szCs w:val="28"/>
          <w:lang w:val="en-US"/>
        </w:rPr>
        <w:t>10</w:t>
      </w:r>
      <w:r>
        <w:rPr>
          <w:color w:val="0D0D0D"/>
          <w:sz w:val="28"/>
          <w:szCs w:val="28"/>
        </w:rPr>
        <w:t xml:space="preserve">» апреля 2019 года                                                                  № </w:t>
      </w:r>
      <w:r>
        <w:rPr>
          <w:color w:val="0D0D0D"/>
          <w:sz w:val="28"/>
          <w:szCs w:val="28"/>
          <w:lang w:val="en-US"/>
        </w:rPr>
        <w:t>378</w:t>
      </w:r>
    </w:p>
    <w:p>
      <w:pPr>
        <w:pStyle w:val="Normal"/>
        <w:spacing w:before="0" w:after="480"/>
        <w:jc w:val="center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5pt" to="584.95pt,1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D0D0D"/>
          <w:sz w:val="28"/>
          <w:szCs w:val="28"/>
        </w:rPr>
        <w:t>г. 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Твери от 29.08.2018 № 1031 «Об утверждении состава комиссии по проведению торгов в сфере нестационарной торговли на территории города Твер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/>
          <w:b/>
          <w:bCs/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Уставом города Твери,</w:t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color w:val="0D0D0D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Внести в постановление Администрации города Твери </w:t>
      </w:r>
      <w:r>
        <w:rPr>
          <w:sz w:val="28"/>
          <w:szCs w:val="28"/>
        </w:rPr>
        <w:t>от 29.08.2018           № 1031 «Об утверждении состава комиссии по проведению торгов в сфере нестационарной торговли на территории города Твери» (далее – Постановление)</w:t>
      </w:r>
      <w:r>
        <w:rPr>
          <w:sz w:val="28"/>
          <w:szCs w:val="28"/>
          <w:lang w:eastAsia="ru-RU"/>
        </w:rPr>
        <w:t xml:space="preserve"> изменение, изложив приложение к Постановлению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изда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1"/>
        <w:jc w:val="lef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Глава города Твери                                                                                   А.В. Огоньк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0» апреля 2019 № 378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8"/>
        </w:rPr>
        <w:tab/>
        <w:tab/>
        <w:tab/>
        <w:tab/>
        <w:tab/>
        <w:tab/>
        <w:tab/>
        <w:tab/>
        <w:t>«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а Твер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8.2018  № 1031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3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3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ведению торгов в сфере нестационарной </w:t>
      </w:r>
    </w:p>
    <w:p>
      <w:pPr>
        <w:pStyle w:val="S3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ли на территории города Твери</w:t>
      </w:r>
    </w:p>
    <w:p>
      <w:pPr>
        <w:pStyle w:val="S37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652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н Андре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Твер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Лариса Николае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требительского рынка и наружной рекламы департамента экономического  развития администрации города Твер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ихина Ольг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требительского рынка и наружной рекламы департамента экономического  развит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Григорьева Елена Александ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огнозирования и анализа исполнения доходов бюджета департамента финансов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ак  Дмитрий Владими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сковск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ябловский Олег Анатол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благоустройства, жилищно-коммунального комплекса и экономики администрации Центрального района в городе Твери</w:t>
            </w:r>
          </w:p>
        </w:tc>
      </w:tr>
      <w:tr>
        <w:trPr>
          <w:trHeight w:val="1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Рома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юрист отдела бухгалтерского учета и организационной работы департамента экономического развит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сова Татьян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и распоряжения имуществом департамента управления имуществом и земельными ресурсами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 Никит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благоустройства, жилищно-коммунального комплекса и экономики администрации Пролетарск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Никола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нормотворческой деятельности и правовой экспертизы документов правового управления Администрации города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валова Елена Анатольев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аналитики и правового сопровождения муниципального казенного учреждения «Центр организации торг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 Алексе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и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правового отдела администрации Заволжского района в городе Твер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банова Любовь Викторов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требительского рынка и наружной рекламы департамента экономического развития администрации города Твер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 города Твери</w:t>
        <w:tab/>
        <w:tab/>
        <w:tab/>
        <w:tab/>
        <w:tab/>
        <w:t xml:space="preserve">    П.С. Петров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09" w:leader="none"/>
        <w:tab w:val="center" w:pos="4960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09" w:leader="none"/>
        <w:tab w:val="center" w:pos="4960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D0D0D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D0D0D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both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9:00Z</dcterms:created>
  <dc:creator>1</dc:creator>
  <dc:description/>
  <cp:keywords/>
  <dc:language>en-US</dc:language>
  <cp:lastModifiedBy>Смирнов Роман Леонидович</cp:lastModifiedBy>
  <cp:lastPrinted>2019-04-05T16:39:00Z</cp:lastPrinted>
  <dcterms:modified xsi:type="dcterms:W3CDTF">2019-04-15T13:20:00Z</dcterms:modified>
  <cp:revision>3</cp:revision>
  <dc:subject/>
  <dc:title>ПОСТАНОВЛЕНИЕ</dc:title>
</cp:coreProperties>
</file>